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 №170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аб Урак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центром информации, ММБУК Михайловского муниципального района "Методическое культурно-информационное объедине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МБУК Михайловского муниципального района "Методическое культурно-информационное объединение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Семе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 детским отделением, МКУК М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МСП "КИ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Михайловка, квартал 1, д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, администрация Оси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Роспеча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р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МТО, МКУ "Управления хоз. обеспечения администрации Михайл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п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Пав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, ООО "Михайловск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ООО "Михайловское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, администрация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я Михайловского муниципального рай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Леонид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Михайловка, квартал 1, д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Михайловка, ул.Ленинская и ул.Комсомольс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ака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Михайловка, ул.Комар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, МКУК МСП "КИО" поселенче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МСП "КИО" поселенческая библиоте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едагог, МОБУ ДОД "ДЮ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ДОД "ДЮСШ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ил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МОБУ ДОД "ДЮ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ДОД "ДЮСШ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риго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английского языка, КГО БУ НПО ПУ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бухгалтера, МКОУ "Методическая служба обеспечения образовательных учрежд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КОУ "Методическая служба обеспечения образовательных учреждений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МОБУ СОШ им.К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ан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, МКОУ "Методическая служба обеспечения образовательных учрежд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КОУ "Методическая служба обеспения образовательных учреждений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Станисла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отделения приема граждан, департамент труда и социального развития ПК отдел по Михайл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Михайловка, квартал 5, д. 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19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информационно-техническому обслуживанию, МКОУ "МСО ОУ"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КОУ "МСО ОУ" Михайловского муницпального рай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Кондрат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, КГОБУ НПО "ПУ № 6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ГОБУ НПО "ПУ № 60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Олег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испетчер, филиал "Михайловский" КГУП "Прим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филиа "Михайловский" КГУП "Примтеплоэнерг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ладший воспитатель, МДОБУ №16 "Светлячок" - филиал"Буратин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ОБУ СОШ им. А.И.К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СОШ им. А.И.Крушан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гор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ВР, МОБУ СОШ им. А.И.К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СОШ им. А.И.Крушан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Ю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КГБУЗ Михайловска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п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Глоба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ООО "Глобал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Вадим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контрольно-кассовых операций, администрация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я Михайлов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к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ДОБУ детский сад №33 "Ручее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, администрация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кал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Ром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МКОУ "МСО ОУ"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КОУ "МСО ОУ" Михайловского муниципального рай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л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ита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ник механика, РУ "Новошахтинское" филиал ОАО "Приморскуг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РУ "Новошахтинское" филиал ОАО "Приморскуголь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КГБУЗ "Михай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ГБУЗ "Михайловская ЦРБ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л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Иосиф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, МКУ "УХО" администрация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Михайловка, ул.Пролетарск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ндр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ДОБУ детский сад №33 "Ручее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ДОБУ детский сад №33 "Ручеек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отделом обслуживания, МКУК МСП "ИКО" поселенче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МСП "ИКО" поселенческая библиоте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-краевед, МКУК МСП "ИК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МСП "И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Михайловка, квартал 1, д. 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Серг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Сыч 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ИП Сыч 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Ефим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ОБУ СОШ им. А.И.К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СОШ им. А.И.Крушан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але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й делопроизводитель, МКУ "УХО" администрация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н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МОБУ СОШ им.А.И.К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СОШ им.А.И.Крушан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ГОБУ НПО "ПУ-6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ГОБУ НПО "ПУ-60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МОБУ СОШ им. А.И.К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СОШ им. А.И.Крушан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але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 и литературы, МОБУ СОШ им. А.И.К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0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альон, ФГПУ "Почта России" с.Василь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Леонид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петчер, МКУ "УХО" администрация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экономист, филиал ОАО СКБ Приморья "ПримСоцБанк" в г.Уссур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Васильев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информационно-культурный Центр с.Василь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Ю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, МДОУ №2 "Василек" с.Первомай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Кур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ун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Песчан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0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МКУК МСП "ИК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МСП "ИК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танислав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КГБУЗ Михайловска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, ДОБУ №16 "Светлячо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слав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Компания "Арм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ы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Евген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земельно-имущественных отношений, КГУП "Примтеплоэнерго" филиал "Михайло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К "УХО" С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МУК "УХО администрация Сунятсен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Максим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-кадровик, МКУ "УХО АСССП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Первомайско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си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работник, Приморский центр социаль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Первомайско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Борис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СОШ с.Первомай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ОУ СОШ с.Первомайско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, филиал ГКУ Приморского казначейства по Михайловскому муниципальн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Первомайское, ул.Гагарина, ул.Новая, ул.Октябрьск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, УМУП "Тепловые сети"  Уссури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Первомайское, ул.Гагарина, ул.Новая, ул.Октябрьск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ав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, ОПС с.Степ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еф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др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К с.Дубки, МКУК "КИО" Г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Степ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Дуб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ли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ячеслав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Олег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СОШ с.Абра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техническим складом, ООО Агрофирма "Михайловск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ООО Агрофирма "Михайловска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Игор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теп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Абрамов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СОШ с.Абра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д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, МКОУ СОШ с.Абра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ОУ СОШ с.Абрамов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ш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м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КОУ СОШ с.Абра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рсент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КОУ ООШ с.Григорь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ОУ ООШ с.Григорьев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МКУК Г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ГСП "КИ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Игор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Григорьев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и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МКУК Г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ленти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, администрация Григорь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та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, МКУК ГСП КЦД с.Новожат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Новожатков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Пав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ка, КГБУЗ Михайловская ЦРБ  с.Новожат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Григо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ДЦ с.Новожатково, МКУК Г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Яковл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СОШ с.Абра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ОУ СОШ с.Абрамов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Яковл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жа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гор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 по промышленной безопастности, КГУП "Примтеплоэнерго" филиал "Михайло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карь, МУК Новошахтин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УК Новошахтинского городского поселения библиоте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КГБУЗ Михайловская ЦРБ Н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ГБУЗ Михайловская ЦРБ НР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Дани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карь, МУК Новошахтин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производством, МКОУ СОШ №1 п.Новошахт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п.Новошахтинский, ул.Советская, д. 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нт, КГУП "Примтеплоэнерго" станция обезжеле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онтер, ОАО "ДРСК" Михайловский участок Павловского ОВ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ОАО "ДРСК" Михайловский участок Павловского ОВ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я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нти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сбыта, филиал "Михайловский"  КГУП "Прим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филиал "Михайловский"  КГУП "Примтеплоэнерг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ячеслав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ер отдела сбыта, филиал "Михайловский"  КГУП "Прим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филиал "Михайловский"  КГУП "Примтеплоэнерг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библиотекой, МУК Новошахтин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УК Новошахтинского городского поселения библиоте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Степ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жительства: п.Новошахтинский, ул. Советская, д.14/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аленти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КГУБЗ "Михай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ГУБЗ "Михайловская ЦРБ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я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по работе с детьми, МУК НГП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ер пути, РУ "Новошахтин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МКОУ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по организации досуга, МУК НГП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УК НГП Дом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, ООО "Жил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-консультант, ИП "Семененк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, КГБУЗ Михайловская ЦРБ Н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ГБУЗ Михайловская ЦРБ НР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ОБУ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СОШ №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7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Жил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ООО "Жилсервис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автозаправочной станции, ИП Шаповал В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п.Новошахзтинский, ул.Юбилейная, д. 3/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дь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по налогам и земельным вопросам, администрация Новошахтин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йч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вец, ИП "Мухтаров" магазин "Касп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опроизводитель, администрация Новошахтин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Пав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Дома культуры, МУК НГ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МУК НГП Дом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-контролер по водоснабжению, филиал "Михайловский" КГУП "Прим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филиал "Михайловский" КГУП "Примтеплоэнерг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ПГС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п.Новошахтинский, ул.Советская, д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К НГ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Дом культуры МУК НГП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др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, ООО "Жил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ООО "Жилсервис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я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ый мастер, ООО "Север-Д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ч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8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ист насосных установок, РУ "Новошахтинское" филиал ОАО "Приморскуг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Ив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онтер, ОАО "Михайловскагропром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ОАО "Михайловскагропромэнерг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риго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МДОБУ №32 детский сад "Росин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ДОБУ №32 детский сад "Росинк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к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, МДБОУ детский сад №32 "Росин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ДБОУ детский сад №32 "Росинк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КГБУЗ "Михай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ГБУЗ "Михайловская ЦРБ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МКОУ СОШ №1 п.Новошахт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ОУ СОШ №1 п.Новошахтинск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ч-хирург, КГБУЗ "Михай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 Флю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 по планированию, администрация Новошахтин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я Новошахтинского город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о БДД и ПК, ОАО "Приморскугол" РУ "Новошахтинск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ОАО "Приморскугол" РУ "Новошахтинское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гналист, ОАО РЖД Уссурийская дистанция п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д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ркад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КГБУЗ Михайловска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9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к, МРСГ и СМ войсковая часть 59313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РСГ и СМ войсковая часть 59313-6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Олег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ссир, Управляющая компания ООО "Союз-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Управляющая компания ООО "Союз-К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альон, отделение почтовой связи с.Крем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отделение почтовой связи с.Кремов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ок ВОХР, войсковая часть 59313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оператор, АЗС  ОАО "Приморнефтепродук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риго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ООО "Меркур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, КДЦ "Кремовский" К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ДЦ "Кремовский" КСП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ячеслав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 АЗС, ОАО "Приморнефтепродук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ОАО "Приморнефтепродукт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0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детский сад №46 "Березка" с.Лял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детский сад №46 "Березка" с.Ляли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Степ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Компания Арм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м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Фед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МКОУ СОШ с.Лял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ОУ СОШ с.Ляли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, КГБУЗ Михайловская ЦРБ ФАП с.Лял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КГБУЗ Михайловская ЦРБ ФАП с.Ляли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ж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, МКОУ СОШ с.Лял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ОУ СОШ с.Ляли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Андр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, ДВ Технический ко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1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, ДВФУ школа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ИП Савченко СН магазин "Маркет 888+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Фед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администрация Оси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Матв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ИП Иванов магазин "Полян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карь, администрация Оси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я Осино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СОШ с.Ос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по спортивной работе, администрация Оси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я Осино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з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Ю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з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ИП Ежеля 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Борис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ИП Сайко ЕФ магазин "1000 мелочей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2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Фед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ПГС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я Осино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-З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библиотека с.Дани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СОШ с.Дани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3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Борис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ц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ш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Мои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итель работ отдела коммунально-бытового обеспечения, ФКУ ИК-10 ГУФСИН России по Примо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авл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МВД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Фед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ДЦ п.Горный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4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jc w:val="right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ОБУ СОШ с.Ив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, администрация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еннад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5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 по лесопользованию, Уссурийский филиал КГКУ "Примлес" Ивановски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опроизводитель, филиал "Михайловский" КГУ "Прим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филиал "Михайловский" КГУ "Примтеплоэнерг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аси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, администрация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онтер по эскизированию трасс ВЛ, Михайловский РЭС СП ПЦЭС ОАО "ДР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ихайловский РЭС СП ПЦЭС ОАО "ДРСК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ч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Борис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ИСП "КИ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, МОБУ СОШ с.Ив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ОБУ СОШ с.Ив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6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-делопроизводитель, ООО "Ивановская ремонтно-обслуживающая организ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ООО "Ивановская ремонтно-обслуживающая организац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 КГА УСО "ПЦСО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ВУС, администрации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и Ивано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ер ОС, филиал "Михайловский" КГУП "Прим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филиал "Михайловский" КГУП "Примтеплоэнерг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л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ит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ИСП "КИ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ОБУ СОШ с.Ив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, администрация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я Ив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7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, администрация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ИСП "КИ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 СДК с.Николаевка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, администрация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администрация Ивановского сельского по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а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, Николаевский Ф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8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Яковл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, МУК ИСП "КИО" с.Отрад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 сельского клуба с.Отрадное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льским клубом с.Отрадное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9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Ширяев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, ДОМУ ДОД "Центр детского творчества" с.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 Вита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ИСП "КИ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ов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Компания "Арм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работы: ООО "Компания "Армад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ов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пник, МУК сельского дома культуры с.Ширя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0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альон, ФГУ "Почта Росс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: с.Тарасов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Станислав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"Сахаренк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Федо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, в/ч 58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еф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1</w:t>
      </w:r>
    </w:p>
    <w:p>
      <w:pPr>
        <w:pStyle w:val="Normal"/>
        <w:jc w:val="right"/>
        <w:rPr/>
      </w:pPr>
      <w:r>
        <w:rPr/>
        <w:t>к решению ТИК от 29.03.2013 № 236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7"/>
        <w:gridCol w:w="1297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73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ли опыт работы в избирательных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Терент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: МКУК ИСП "КИО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Аркад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ззат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лубом, МКУК ИСП "КИ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Либерально-демократическая партия России"</w:t>
            </w:r>
          </w:p>
        </w:tc>
      </w:tr>
    </w:tbl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6:00Z</dcterms:created>
  <dc:creator>IKSRF</dc:creator>
  <dc:description/>
  <cp:keywords/>
  <dc:language>en-US</dc:language>
  <cp:lastModifiedBy>IKSRF</cp:lastModifiedBy>
  <cp:lastPrinted>2009-02-02T11:56:00Z</cp:lastPrinted>
  <dcterms:modified xsi:type="dcterms:W3CDTF">2013-03-29T04:42:00Z</dcterms:modified>
  <cp:revision>1</cp:revision>
  <dc:subject/>
  <dc:title>РЕШЕНИЕ</dc:title>
</cp:coreProperties>
</file>